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-12.85pt;width:451.3pt;height:41.8pt;mso-wrap-style:none;v-text-anchor:middle" type="_x0000_t136">
            <v:path textpathok="t"/>
            <v:textpath on="t" fitshape="t" string="6 figure grid referenc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1186815</wp:posOffset>
            </wp:positionV>
            <wp:extent cx="3201670" cy="2947670"/>
            <wp:effectExtent l="0" t="0" r="0" b="0"/>
            <wp:wrapTight wrapText="bothSides">
              <wp:wrapPolygon edited="0">
                <wp:start x="-126" y="0"/>
                <wp:lineTo x="-126" y="21496"/>
                <wp:lineTo x="21589" y="21496"/>
                <wp:lineTo x="21589" y="0"/>
                <wp:lineTo x="-12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64915</wp:posOffset>
            </wp:positionH>
            <wp:positionV relativeFrom="paragraph">
              <wp:posOffset>3441700</wp:posOffset>
            </wp:positionV>
            <wp:extent cx="3924300" cy="3181350"/>
            <wp:effectExtent l="0" t="0" r="0" b="0"/>
            <wp:wrapTight wrapText="bothSides">
              <wp:wrapPolygon edited="0">
                <wp:start x="-103" y="0"/>
                <wp:lineTo x="-103" y="21469"/>
                <wp:lineTo x="21600" y="21469"/>
                <wp:lineTo x="21600" y="0"/>
                <wp:lineTo x="-103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4095</wp:posOffset>
            </wp:positionH>
            <wp:positionV relativeFrom="paragraph">
              <wp:posOffset>6137275</wp:posOffset>
            </wp:positionV>
            <wp:extent cx="142875" cy="219075"/>
            <wp:effectExtent l="0" t="0" r="0" b="0"/>
            <wp:wrapTight wrapText="bothSides">
              <wp:wrapPolygon edited="0">
                <wp:start x="2864" y="1876"/>
                <wp:lineTo x="-2875" y="20656"/>
                <wp:lineTo x="23028" y="20656"/>
                <wp:lineTo x="23028" y="3753"/>
                <wp:lineTo x="17267" y="1876"/>
                <wp:lineTo x="2864" y="1876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sz w:val="24"/>
          <w:szCs w:val="24"/>
        </w:rPr>
        <w:t>Give the 6 figure grid reference for each of the symbols below.</w:t>
      </w:r>
      <w:r>
        <w:rPr>
          <w:rFonts w:cs="Bell MT" w:ascii="Bell MT" w:hAnsi="Bell MT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344805</wp:posOffset>
                </wp:positionV>
                <wp:extent cx="2306320" cy="51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4254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40.7pt;mso-wrap-distance-left:9.05pt;mso-wrap-distance-right:9.05pt;mso-wrap-distance-top:0pt;mso-wrap-distance-bottom:0pt;margin-top:27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4254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927735</wp:posOffset>
                </wp:positionV>
                <wp:extent cx="2261235" cy="491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" cy="466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80" r="-1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38.7pt;mso-wrap-distance-left:9.05pt;mso-wrap-distance-right:9.05pt;mso-wrap-distance-top:0pt;mso-wrap-distance-bottom:0pt;margin-top:73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" cy="4667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2" t="-80" r="-1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1503045</wp:posOffset>
                </wp:positionV>
                <wp:extent cx="2258060" cy="443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" cy="4000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34.9pt;mso-wrap-distance-left:9.05pt;mso-wrap-distance-right:9.05pt;mso-wrap-distance-top:0pt;mso-wrap-distance-bottom:0pt;margin-top:118.3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" cy="4000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2040255</wp:posOffset>
                </wp:positionV>
                <wp:extent cx="2232660" cy="4908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4184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22" r="-10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38.65pt;mso-wrap-distance-left:9.05pt;mso-wrap-distance-right:9.05pt;mso-wrap-distance-top:0pt;mso-wrap-distance-bottom:0pt;margin-top:160.6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4184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5" t="-122" r="-10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3513455</wp:posOffset>
                </wp:positionV>
                <wp:extent cx="3235960" cy="3780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the 6 figure grid references f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the 6 figure grid reference f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youth hostel (red triangle)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stle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urch (        )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297.7pt;mso-wrap-distance-left:9.05pt;mso-wrap-distance-right:9.05pt;mso-wrap-distance-top:0pt;mso-wrap-distance-bottom:0pt;margin-top:276.6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 the 6 figure grid references f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 the 6 figure grid reference f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youth hostel (red triangle)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astle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hurch (        )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6:00Z</dcterms:created>
  <dc:creator>Louise</dc:creator>
  <dc:description/>
  <cp:keywords/>
  <dc:language>en-US</dc:language>
  <cp:lastModifiedBy>Alison Hope</cp:lastModifiedBy>
  <cp:lastPrinted>2012-09-26T07:57:00Z</cp:lastPrinted>
  <dcterms:modified xsi:type="dcterms:W3CDTF">2020-07-02T15:36:00Z</dcterms:modified>
  <cp:revision>2</cp:revision>
  <dc:subject/>
  <dc:title/>
</cp:coreProperties>
</file>