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9.5pt;margin-top:-21pt;width:318.7pt;height:39.05pt;mso-wrap-style:none;v-text-anchor:middle" type="_x0000_t136">
            <v:path textpathok="t"/>
            <v:textpath on="t" fitshape="t" string="4-figure grid references" style="font-family:&quot;Comic Sans MS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366395</wp:posOffset>
                </wp:positionV>
                <wp:extent cx="3285490" cy="276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762280"/>
                          <a:chOff x="0" y="0"/>
                          <a:chExt cx="3285360" cy="2762280"/>
                        </a:xfrm>
                      </wpg:grpSpPr>
                      <wps:wsp>
                        <wps:cNvSpPr txBox="1"/>
                        <wps:spPr>
                          <a:xfrm>
                            <a:off x="151920" y="2462400"/>
                            <a:ext cx="3133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57        58          59         60           61         62        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6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23960"/>
                            <a:ext cx="36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36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78880"/>
                            <a:ext cx="36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0"/>
                            <a:ext cx="36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4520"/>
                            <a:ext cx="36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51000"/>
                            <a:ext cx="36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28.85pt;width:258.7pt;height:217.5pt" coordorigin="-729,577" coordsize="5174,4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90;top:4455;width:49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57        58          59         60           61         62        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14;top:577;width:56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9;top:1717;width:56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9;top:2320;width:56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14;top:2906;width:56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9;top:3525;width:56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9;top:4096;width:56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14;top:1130;width:56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Add the letters in the correct place on the grid below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2678430" cy="2208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73.9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 – 583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 – 613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 – 573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 – 5931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E – 613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228600</wp:posOffset>
                </wp:positionV>
                <wp:extent cx="3285490" cy="254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2543040"/>
                          <a:chOff x="0" y="0"/>
                          <a:chExt cx="3285360" cy="2543040"/>
                        </a:xfrm>
                      </wpg:grpSpPr>
                      <wps:wsp>
                        <wps:cNvSpPr txBox="1"/>
                        <wps:spPr>
                          <a:xfrm>
                            <a:off x="151920" y="2266920"/>
                            <a:ext cx="313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57        58          59         60           61         62        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6672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6224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24000"/>
                            <a:ext cx="361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18pt;width:258.7pt;height:200.25pt" coordorigin="4311,360" coordsize="5174,4005">
                <v:shape id="shape_0" fillcolor="white" stroked="f" o:allowincell="f" style="position:absolute;left:4550;top:3930;width:49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57        58          59         60           61         62        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360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1;top:1410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1;top:196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250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1;top:3075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1;top:3600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870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19125</wp:posOffset>
                </wp:positionV>
                <wp:extent cx="2667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1pt;margin-top:48.75pt;width:20.95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Write the four-figure grid references for the squares labelled below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54965</wp:posOffset>
                </wp:positionV>
                <wp:extent cx="266700" cy="161925"/>
                <wp:effectExtent l="5080" t="571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27.95pt;width:20.95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679065" cy="2078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3.7pt;mso-wrap-distance-left:9pt;mso-wrap-distance-right:0pt;mso-wrap-distance-top:0pt;mso-wrap-distance-bottom:0pt;margin-top:-1.1pt;mso-position-vertical-relative:text;margin-left:2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0.1pt;margin-top:4.7pt;width:20.95pt;height:14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pt;margin-top:6.6pt;width:20.95pt;height:12.7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73" coordsize="21600,21600" o:spt="73" path="m8472,l12860,6080l11050,6797l16577,12007l14767,12877l21600,21600l10012,14915l12222,13987l5022,9705l7602,8382l,3890xe">
                                  <v:stroke joinstyle="miter"/>
                                  <v:formulas>
                                    <v:f eqn="val 5022"/>
                                    <v:f eqn="val 8472"/>
                                    <v:f eqn="val 8757"/>
                                    <v:f eqn="val 10012"/>
                                    <v:f eqn="val 12860"/>
                                    <v:f eqn="val 13917"/>
                                    <v:f eqn="val 16577"/>
                                    <v:f eqn="val 3890"/>
                                    <v:f eqn="val 6080"/>
                                    <v:f eqn="val 7437"/>
                                    <v:f eqn="val 9705"/>
                                    <v:f eqn="val 12007"/>
                                    <v:f eqn="val 14277"/>
                                    <v:f eqn="val 14915"/>
                                  </v:formulas>
                                  <v:path gradientshapeok="t" o:connecttype="rect" textboxrect="@2,@9,@5,@12"/>
                                </v:shapetype>
                                <v:shape id="shape_0" fillcolor="white" stroked="t" o:allowincell="t" style="position:absolute;margin-left:0.65pt;margin-top:6.25pt;width:20.95pt;height:14.2pt;mso-wrap-style:none;v-text-anchor:middle" type="_x0000_t7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1" coordsize="21600,21600" o:spt="11" adj="5400" path="m0@0l@0@0l@0,l@1,l@1@0l21600@0l21600@2l@1@2l@1,21600l@0,21600l@0@2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sum width 0 height"/>
                                    <v:f eqn="if @3 0 @0"/>
                                    <v:f eqn="if @3 width @1"/>
                                    <v:f eqn="if @3 @0 0"/>
                                    <v:f eqn="if @3 @2 height"/>
                                  </v:formulas>
                                  <v:path gradientshapeok="t" o:connecttype="rect" textboxrect="@4,@6,@5,@7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5.35pt;margin-top:7pt;width:15.7pt;height:12.8pt;mso-wrap-style:none;v-text-anchor:middle" type="_x0000_t1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.6pt;margin-top:5.55pt;width:22.45pt;height:13.4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t" style="position:absolute;margin-left:1pt;margin-top:5.55pt;width:20.95pt;height:13.45pt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9690</wp:posOffset>
                </wp:positionV>
                <wp:extent cx="26670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1pt;margin-top:4.7pt;width:20.95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266700" cy="161925"/>
                <wp:effectExtent l="5080" t="5715" r="508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0800 h 91800"/>
                            <a:gd name="textAreaBottom" fmla="*/ 57600 h 91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pt;margin-top:6.6pt;width:20.95pt;height:12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79375</wp:posOffset>
                </wp:positionV>
                <wp:extent cx="266700" cy="180975"/>
                <wp:effectExtent l="14605" t="6350" r="2413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.65pt;margin-top:6.25pt;width:20.95pt;height:14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88900</wp:posOffset>
                </wp:positionV>
                <wp:extent cx="200025" cy="163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35pt;margin-top:7pt;width:15.7pt;height:12.8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70485</wp:posOffset>
                </wp:positionV>
                <wp:extent cx="285750" cy="171450"/>
                <wp:effectExtent l="21590" t="10795" r="228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6pt;margin-top:5.55pt;width:22.4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266700" cy="171450"/>
                <wp:effectExtent l="20955" t="10160" r="209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pt;margin-top:5.55pt;width:20.95pt;height:13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266700" cy="180975"/>
                <wp:effectExtent l="14605" t="6350" r="2413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0.15pt;width:20.95pt;height:14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66700" cy="171450"/>
                <wp:effectExtent l="20955" t="10160" r="2095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65pt;width:20.95pt;height:13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03530</wp:posOffset>
                </wp:positionV>
                <wp:extent cx="285750" cy="171450"/>
                <wp:effectExtent l="21590" t="10795" r="228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9pt;width:22.4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200025" cy="163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8pt;width:15.7pt;height:12.8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237490</wp:posOffset>
            </wp:positionV>
            <wp:extent cx="3159125" cy="2495550"/>
            <wp:effectExtent l="0" t="0" r="0" b="0"/>
            <wp:wrapTight wrapText="bothSides">
              <wp:wrapPolygon edited="0">
                <wp:start x="-127" y="0"/>
                <wp:lineTo x="-127" y="21431"/>
                <wp:lineTo x="21619" y="21431"/>
                <wp:lineTo x="21619" y="0"/>
                <wp:lineTo x="-127" y="0"/>
              </wp:wrapPolygon>
            </wp:wrapTight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299720</wp:posOffset>
                </wp:positionV>
                <wp:extent cx="2938145" cy="22091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Now create your 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173.95pt;mso-wrap-distance-left:9.05pt;mso-wrap-distance-right:9.05pt;mso-wrap-distance-top:0pt;mso-wrap-distance-bottom:0pt;margin-top:23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Now create your 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5:00Z</dcterms:created>
  <dc:creator>Louise</dc:creator>
  <dc:description/>
  <cp:keywords/>
  <dc:language>en-US</dc:language>
  <cp:lastModifiedBy>Alison Hope</cp:lastModifiedBy>
  <dcterms:modified xsi:type="dcterms:W3CDTF">2020-07-02T15:58:00Z</dcterms:modified>
  <cp:revision>3</cp:revision>
  <dc:subject/>
  <dc:title/>
</cp:coreProperties>
</file>