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191135</wp:posOffset>
            </wp:positionV>
            <wp:extent cx="1327150" cy="5677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25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967105" cy="548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669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-228600</wp:posOffset>
                </wp:positionV>
                <wp:extent cx="2057400" cy="5943600"/>
                <wp:effectExtent l="14605" t="14605" r="1460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pt;margin-top:-18pt;width:161.95pt;height:467.9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52755</wp:posOffset>
                </wp:positionV>
                <wp:extent cx="5835015" cy="5367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365"/>
                              <w:gridCol w:w="176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Name of shape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What shapes are the faces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Which ne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riangular prism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triangles, 3 rectangl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22.6pt;mso-wrap-distance-left:9pt;mso-wrap-distance-right:9pt;mso-wrap-distance-top:0pt;mso-wrap-distance-bottom:0pt;margin-top:35.6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365"/>
                        <w:gridCol w:w="176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Name of shape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What shapes are the faces?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Which net?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iangular prism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triangles, 3 rectangl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609600" cy="5143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5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52666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</w:rPr>
                              <w:t xml:space="preserve">Date:           L.O. To identify nets of 3D shap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Ultra Bold Condensed" w:ascii="Gill Sans Ultra Bold Condensed" w:hAnsi="Gill Sans Ultra Bold Condensed"/>
                        </w:rPr>
                        <w:t xml:space="preserve">Date:           L.O. To identify nets of 3D shap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5:00Z</dcterms:created>
  <dc:creator>Kath</dc:creator>
  <dc:description/>
  <cp:keywords/>
  <dc:language>en-US</dc:language>
  <cp:lastModifiedBy>Alison Hope</cp:lastModifiedBy>
  <dcterms:modified xsi:type="dcterms:W3CDTF">2020-06-22T18:35:00Z</dcterms:modified>
  <cp:revision>2</cp:revision>
  <dc:subject/>
  <dc:title>Name of shape</dc:title>
</cp:coreProperties>
</file>