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8255</wp:posOffset>
                </wp:positionV>
                <wp:extent cx="6791325" cy="155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Tell the Time in 24-Hour Form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>Writing the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Write the time shown on each 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22.6pt;mso-wrap-distance-left:9.05pt;mso-wrap-distance-right:9.05pt;mso-wrap-distance-top:3.6pt;mso-wrap-distance-bottom:3.6pt;margin-top:0.6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Tell the Time in 24-Hour Form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>Writing the Tim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uto" w:line="256" w:before="0" w:after="160"/>
                        <w:jc w:val="both"/>
                        <w:textAlignment w:val="center"/>
                        <w:rPr/>
                      </w:pPr>
                      <w:r>
                        <w:rPr/>
                        <w:t>Write the time shown on each 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67" w:right="567" w:gutter="0" w:header="397" w:top="737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293110</wp:posOffset>
                </wp:positionV>
                <wp:extent cx="1468120" cy="31750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59.3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02765</wp:posOffset>
                </wp:positionH>
                <wp:positionV relativeFrom="paragraph">
                  <wp:posOffset>3293110</wp:posOffset>
                </wp:positionV>
                <wp:extent cx="1468120" cy="3175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59.3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8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3291205</wp:posOffset>
                </wp:positionV>
                <wp:extent cx="1468120" cy="31750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: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59.1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293110</wp:posOffset>
                </wp:positionV>
                <wp:extent cx="1468120" cy="3175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: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59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3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6034405</wp:posOffset>
                </wp:positionV>
                <wp:extent cx="1468120" cy="3175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: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475.1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2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6036310</wp:posOffset>
                </wp:positionV>
                <wp:extent cx="1468120" cy="317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: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475.3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7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6034405</wp:posOffset>
                </wp:positionV>
                <wp:extent cx="1468120" cy="3175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: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475.1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0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029960</wp:posOffset>
                </wp:positionV>
                <wp:extent cx="1468120" cy="3175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: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474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3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8744585</wp:posOffset>
                </wp:positionV>
                <wp:extent cx="1468120" cy="3175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: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688.5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2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8746490</wp:posOffset>
                </wp:positionV>
                <wp:extent cx="1468120" cy="3175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: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688.7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7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88385</wp:posOffset>
                </wp:positionH>
                <wp:positionV relativeFrom="paragraph">
                  <wp:posOffset>8738870</wp:posOffset>
                </wp:positionV>
                <wp:extent cx="1468120" cy="3175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: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688.1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2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8747760</wp:posOffset>
                </wp:positionV>
                <wp:extent cx="1468120" cy="317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: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688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4: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-1905</wp:posOffset>
                </wp:positionV>
                <wp:extent cx="6791325" cy="15570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>Tell the Time in 24-Hour Form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>Drawing the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/>
                              <w:t>Write the time shown on each 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22.6pt;mso-wrap-distance-left:9.05pt;mso-wrap-distance-right:9.05pt;mso-wrap-distance-top:3.6pt;mso-wrap-distance-bottom:3.6pt;margin-top:-0.1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>Tell the Time in 24-Hour Form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>Drawing the Tim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uto" w:line="256" w:before="0" w:after="160"/>
                        <w:jc w:val="both"/>
                        <w:textAlignment w:val="center"/>
                        <w:rPr/>
                      </w:pPr>
                      <w:r>
                        <w:rPr/>
                        <w:t>Write the time shown on each 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927100</wp:posOffset>
                </wp:positionV>
                <wp:extent cx="1468120" cy="31750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: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73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1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18005</wp:posOffset>
                </wp:positionH>
                <wp:positionV relativeFrom="paragraph">
                  <wp:posOffset>927735</wp:posOffset>
                </wp:positionV>
                <wp:extent cx="1468120" cy="31750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: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73.0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01085</wp:posOffset>
                </wp:positionH>
                <wp:positionV relativeFrom="paragraph">
                  <wp:posOffset>926465</wp:posOffset>
                </wp:positionV>
                <wp:extent cx="1468120" cy="3175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: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72.9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: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383530</wp:posOffset>
                </wp:positionH>
                <wp:positionV relativeFrom="paragraph">
                  <wp:posOffset>929005</wp:posOffset>
                </wp:positionV>
                <wp:extent cx="1468120" cy="31750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: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73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8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5560</wp:posOffset>
                </wp:positionH>
                <wp:positionV relativeFrom="paragraph">
                  <wp:posOffset>3669665</wp:posOffset>
                </wp:positionV>
                <wp:extent cx="1468120" cy="3175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: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88.9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3672205</wp:posOffset>
                </wp:positionV>
                <wp:extent cx="1468120" cy="3175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: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89.1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601085</wp:posOffset>
                </wp:positionH>
                <wp:positionV relativeFrom="paragraph">
                  <wp:posOffset>3669665</wp:posOffset>
                </wp:positionV>
                <wp:extent cx="1468120" cy="3175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1: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88.9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1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383530</wp:posOffset>
                </wp:positionH>
                <wp:positionV relativeFrom="paragraph">
                  <wp:posOffset>3663950</wp:posOffset>
                </wp:positionV>
                <wp:extent cx="1468120" cy="3175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: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288.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6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6464300</wp:posOffset>
                </wp:positionV>
                <wp:extent cx="1468120" cy="3175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2: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509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2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816735</wp:posOffset>
                </wp:positionH>
                <wp:positionV relativeFrom="paragraph">
                  <wp:posOffset>6464300</wp:posOffset>
                </wp:positionV>
                <wp:extent cx="1468120" cy="31750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: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509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9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601085</wp:posOffset>
                </wp:positionH>
                <wp:positionV relativeFrom="paragraph">
                  <wp:posOffset>6455410</wp:posOffset>
                </wp:positionV>
                <wp:extent cx="1468120" cy="31750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: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508.3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3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383530</wp:posOffset>
                </wp:positionH>
                <wp:positionV relativeFrom="paragraph">
                  <wp:posOffset>6464300</wp:posOffset>
                </wp:positionV>
                <wp:extent cx="1468120" cy="31750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: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5pt;mso-wrap-distance-left:9.05pt;mso-wrap-distance-right:9.05pt;mso-wrap-distance-top:3.6pt;mso-wrap-distance-bottom:3.6pt;margin-top:509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567" w:gutter="0" w:header="397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251460</wp:posOffset>
          </wp:positionV>
          <wp:extent cx="7534275" cy="10662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7557135" cy="106946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252095</wp:posOffset>
          </wp:positionV>
          <wp:extent cx="7556500" cy="10693400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spacing w:lineRule="auto" w:line="256" w:before="0" w:after="160"/>
      <w:jc w:val="center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6:00Z</dcterms:created>
  <dc:creator>Olivia Devon Homar</dc:creator>
  <dc:description/>
  <cp:keywords/>
  <dc:language>en-US</dc:language>
  <cp:lastModifiedBy>Gaynor Lindley</cp:lastModifiedBy>
  <dcterms:modified xsi:type="dcterms:W3CDTF">2020-06-18T10:56:00Z</dcterms:modified>
  <cp:revision>2</cp:revision>
  <dc:subject/>
  <dc:title/>
</cp:coreProperties>
</file>